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ENTRAL POLLUTION CONTROL BOARD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Ministry of Environment &amp; forests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Parivesh Bhawan’,  East Arjun Nagar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hahdara, Delhi – 110 032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Applications are invited for the following project based posts under ENVIS Centre of CPCB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4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nior Project Office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os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enti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A with 2 years experience in website maintenance/software developmen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SQL and PHP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olidated Remune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 17000/- per month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year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Office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os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enti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Sc. (Statistics)/MA(Economics)/M.Com./MCA with one year experience in database development/Report writing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 course from INSDOC/NISCAI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olidated Remune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 13000/- per month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year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Assistan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os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enti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. (Economics)/B.Com/B.Sc. with statistics/Mathematics with Govt. recognized Certificate Course in computer applications/Desk Top Publishing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ure to Computer applications/Statistical interpretation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olidated Remune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 8000/- per month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year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ata Entry Operat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os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senti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+2 with Govt. recognized certificate Course in Computer Application/Desk Top Publishing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sure to DTP application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olidated Remuner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 6000/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year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Selected candidates will be paid consolidated salary. No other allowances are payable for Project employees. These posts are initially for a period of one year which is likely to continue indefinitely. These posts are coterminous with the ENVIS Project of CPC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Persons fulfilling the above requirement may send their application form along with recent passport size photographs, photocopies and other testimonials to the Incharge, Administration (Recruitment</w:t>
        <w:br/>
        <w:t xml:space="preserve">), central Pollution Control Board, “Parivesh Bhawan”, East Arjun Nagar, Shahdara, Delhi 110 032 latest by 10.10.2008. Application through E-mail at </w:t>
      </w:r>
      <w:hyperlink r:id="rId2">
        <w:r>
          <w:rPr>
            <w:rStyle w:val="InternetLink"/>
          </w:rPr>
          <w:t>cpcb@nic.in</w:t>
        </w:r>
      </w:hyperlink>
      <w:r>
        <w:rPr/>
        <w:t xml:space="preserve"> will also be accepted. Mere fulfilling the essential educational qualification and experience will not vest any right on a candidate for being called for the interview. The application may be short listed and the decision of the Competent Authority will be fi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b@ni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9:00Z</dcterms:created>
  <dc:creator>sar</dc:creator>
  <dc:description/>
  <cp:keywords/>
  <dc:language>en-US</dc:language>
  <cp:lastModifiedBy>sar</cp:lastModifiedBy>
  <dcterms:modified xsi:type="dcterms:W3CDTF">2008-09-23T11:29:00Z</dcterms:modified>
  <cp:revision>2</cp:revision>
  <dc:subject/>
  <dc:title/>
</cp:coreProperties>
</file>